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 xml:space="preserve">звернень громадян за І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квартал 2022 року РВ ФДМУ по м. Києву отримало 4 звернення громадян, у тому числ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через  органи влади – 3 зверн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громадян поштою – 1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них</w:t>
      </w:r>
      <w:r>
        <w:rPr>
          <w:sz w:val="28"/>
          <w:szCs w:val="28"/>
          <w:lang w:val="uk-UA"/>
        </w:rPr>
        <w:t xml:space="preserve"> 3 звернення отримано від ФДМУ за належністю для надання відповіді по суті поруше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вернень громадян, що надійшли до РВ ФДМУ по м. Києву, кількість індивідуальних становить – 3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звернення щодо порушених громадянами питань було підготовлено і надано відповіді та обґрунтовані ро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снення в межах повноважень РВ ФДМУ по м. Киє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, з урахуванням колективних звернень, за звітний період до РВ ФДМУ по м. Києву звернуло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д та відповіді на звернення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3:00Z</dcterms:created>
  <dc:creator>Admin</dc:creator>
  <dc:description/>
  <cp:keywords/>
  <dc:language>en-US</dc:language>
  <cp:lastModifiedBy>Admin</cp:lastModifiedBy>
  <dcterms:modified xsi:type="dcterms:W3CDTF">2023-06-09T13:17:00Z</dcterms:modified>
  <cp:revision>4</cp:revision>
  <dc:subject/>
  <dc:title>Звіт про надходження звернень громадян за І квартал  2022 року</dc:title>
</cp:coreProperties>
</file>